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color w:val="808080"/>
          <w:sz w:val="26"/>
        </w:rPr>
      </w:pPr>
      <w:r>
        <w:rPr>
          <w:color w:val="808080"/>
          <w:sz w:val="26"/>
        </w:rPr>
        <w:t xml:space="preserve">León, Guanajuato,  a veintiocho de febrero del año dos mil siete. . . . . . . . . . . . </w:t>
      </w:r>
    </w:p>
    <w:p>
      <w:pPr>
        <w:pStyle w:val="TextBodyIndent"/>
        <w:rPr>
          <w:color w:val="808080"/>
          <w:sz w:val="26"/>
        </w:rPr>
      </w:pPr>
      <w:r>
        <w:rPr>
          <w:color w:val="808080"/>
          <w:sz w:val="26"/>
        </w:rPr>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009/2007-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FÉLIX REYES RODRÍGUEZ</w:t>
      </w:r>
      <w:r>
        <w:rPr>
          <w:rFonts w:cs="Arial Narrow" w:ascii="Arial Narrow" w:hAnsi="Arial Narrow"/>
          <w:color w:val="808080"/>
          <w:sz w:val="26"/>
        </w:rPr>
        <w:t xml:space="preserve">, en contra de la Directora de Ingresos y del Agente de Tránsito Felipe Gómez Ortiz, ambos de León, Guanajuato; y, por ser este el momento procesal oportuno se resuelve, conforme a los siguientes: . . . . . . . . . . . . . . . . . . . . . . . . . . . . . . </w:t>
      </w:r>
    </w:p>
    <w:p>
      <w:pPr>
        <w:pStyle w:val="Heading1"/>
        <w:rPr>
          <w:rFonts w:ascii="Arial Narrow" w:hAnsi="Arial Narrow" w:cs="Arial Narrow"/>
          <w:color w:val="808080"/>
          <w:sz w:val="26"/>
        </w:rPr>
      </w:pPr>
      <w:r>
        <w:rPr>
          <w:rFonts w:cs="Arial Narrow"/>
          <w:color w:val="808080"/>
          <w:sz w:val="26"/>
        </w:rPr>
      </w:r>
    </w:p>
    <w:p>
      <w:pPr>
        <w:pStyle w:val="Heading1"/>
        <w:rPr>
          <w:color w:val="808080"/>
          <w:sz w:val="26"/>
        </w:rPr>
      </w:pPr>
      <w:r>
        <w:rPr>
          <w:color w:val="808080"/>
          <w:sz w:val="26"/>
        </w:rPr>
        <w:t>C O N S I D E R A N D O</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TextBody"/>
        <w:ind w:firstLine="708"/>
        <w:rPr/>
      </w:pPr>
      <w:r>
        <w:rPr>
          <w:rFonts w:cs="Arial Narrow" w:ascii="Arial Narrow" w:hAnsi="Arial Narrow"/>
          <w:b/>
          <w:color w:val="808080"/>
          <w:sz w:val="26"/>
        </w:rPr>
        <w:t xml:space="preserve">SEGUNDO.- </w:t>
      </w:r>
      <w:r>
        <w:rPr>
          <w:rFonts w:cs="Arial Narrow" w:ascii="Arial Narrow" w:hAnsi="Arial Narrow"/>
          <w:color w:val="808080"/>
          <w:sz w:val="26"/>
        </w:rPr>
        <w:t xml:space="preserve">El acto impugnado consiste en el acta de infracción folio número T-2945177, levantada por la presunta infracción al artículo 83, primer párrafo, del Reglamento de Tránsito para el Municipio de León, Guanajuato, con fecha cuatro de diciembre del año dos mil seis y el estado de cuenta de fecha doce de enero del año dos mil siete; y, su existencia se encuentra acreditada en autos de la presente Causa Administrativa, con los originales del Acta de infracción y del estado de cuenta antes descritos. . . . . . . . . . . . . . . . . . . . . . . . . . . . . . . . . . . . . . . . . . . . . . . . . . . . . . . . . . . . . . </w:t>
      </w:r>
    </w:p>
    <w:p>
      <w:pPr>
        <w:pStyle w:val="TextBody"/>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Por cuestiones de </w:t>
      </w:r>
      <w:r>
        <w:rPr>
          <w:rFonts w:cs="Arial Narrow" w:ascii="Arial Narrow" w:hAnsi="Arial Narrow"/>
          <w:b/>
          <w:color w:val="808080"/>
          <w:sz w:val="26"/>
        </w:rPr>
        <w:t>ORDEN PU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jc w:val="both"/>
        <w:rPr>
          <w:rFonts w:ascii="Arial Narrow" w:hAnsi="Arial Narrow" w:cs="Arial Narrow"/>
          <w:color w:val="808080"/>
          <w:sz w:val="26"/>
        </w:rPr>
      </w:pPr>
      <w:r>
        <w:rPr>
          <w:rFonts w:cs="Arial Narrow" w:ascii="Arial Narrow" w:hAnsi="Arial Narrow"/>
          <w:color w:val="808080"/>
          <w:sz w:val="26"/>
        </w:rPr>
        <w:tab/>
        <w:t xml:space="preserve">La autoridad aduce que se actualiza la causal de improcedencia prevista en la fracción VII del artículo 49 del citado Reglamento de Justicia Administrativa Municipal, al no demostrarse la existencia del acto de sanción, toda vez que el estado de cuenta no es  un acto de sanción.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s cierto que en el estado de cuenta no se aplica la sanción y también lo es que éste es un acto del procedimiento tributario.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pues, la  multa se determina y aplica en el acto de calificación de la  infracción, luego entonces, ésta genera el crédito fiscal que refleja el estado de cuenta, por tanto, existe la presunción de que a través del equipo de computo de las cajas de la Dirección de Ingresos de la Tesorería Municipal, se llevo a cabo la calificación de la infracción, por ende, el acta de infracción número T-2945177 que obra en autos, es susceptible de impugnarse por vicios propios en el recurso de Inconformidad, dado que el procedimiento administrativo, insoloyablemente trae como consecuencia el estado de cuenta, ya que no se puede tener una cantidad liquida sin la previa calificación de la infracción.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igual manera, las autoridades demandadas, hacen valer la causal de improcedencia prevista en la fracción VII del artículo 30 del citado Reglamento, ya que expresa los agravios en forma genérica, no precisando de manera concreta, como violentan los artículos que cita y omite expresar los artículos del Reglamento de Tránsito Municipal.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Causal de improcedencia que resulta </w:t>
      </w:r>
      <w:r>
        <w:rPr>
          <w:rFonts w:cs="Arial Narrow" w:ascii="Arial Narrow" w:hAnsi="Arial Narrow"/>
          <w:b/>
          <w:color w:val="808080"/>
          <w:sz w:val="26"/>
        </w:rPr>
        <w:t>INFUNDADA</w:t>
      </w:r>
      <w:r>
        <w:rPr>
          <w:rFonts w:cs="Arial Narrow" w:ascii="Arial Narrow" w:hAnsi="Arial Narrow"/>
          <w:color w:val="808080"/>
          <w:sz w:val="26"/>
        </w:rPr>
        <w:t xml:space="preserve">, en virtud de las razones lógicas y  jurídicas siguientes: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De la lectura del escrito inicial de Recurso, se advierte que el recurrente expresa agravios, ya que en el primer punto niega los hechos y aduce argumentaciones lógicas y jurídicas tendentes a demostrar la ilegalidad de los actos impugnados, expresando violación en su perjuicio de artículos del Reglamento de Tránsito para el Municipio de León, Guanajuato y en el segundo punto expresa que se violan en su perjuicio artículos del Reglamento de Justicia Administrativa; amen de que, para la formulación de agravios no es requisito esencial señalar de manera concreta los preceptos legales violados, pues basta con expresar de manera clara la causa de pedir, para estar en posibilidad de analizar los agravios. Por tanto, se satisface el requisito previsto en la fracción VII del artículo 30 del referido Reglamento.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Ante la inoperancia de las causales aducidas por la autoridad demandada y advirtiéndose de autos que no se actualiza ninguna otra de las previstas en el citado artículo 49, este Órgano de Control de Legalidad procede al estudio de los agravios que hizo valer el recurrente en su escrito inicial de Recurso de Inconformidad. . . . . . . .</w:t>
      </w:r>
    </w:p>
    <w:p>
      <w:pPr>
        <w:pStyle w:val="Normal"/>
        <w:ind w:firstLine="708"/>
        <w:jc w:val="both"/>
        <w:rPr/>
      </w:pPr>
      <w:r>
        <w:rPr>
          <w:rFonts w:cs="Arial Narrow" w:ascii="Arial Narrow" w:hAnsi="Arial Narrow"/>
          <w:b/>
          <w:color w:val="808080"/>
          <w:sz w:val="26"/>
        </w:rPr>
        <w:t xml:space="preserve">CUARTO.- </w:t>
      </w:r>
      <w:r>
        <w:rPr>
          <w:rFonts w:cs="Arial Narrow" w:ascii="Arial Narrow" w:hAnsi="Arial Narrow"/>
          <w:color w:val="808080"/>
          <w:sz w:val="26"/>
        </w:rPr>
        <w:t xml:space="preserve">En el primer agravio el recurrente niega haber cometido alguna infracción al Reglamento de Tránsito, suponiendo sin conceder, que se actualicen los motivos referidos en el acta de infracción, ésta carece de fundamentación y motivación de las circunstancias de tiempo modo y lugar exigidos por la Ley; sigue manifestando el recurrente, suponiendo sin conceder que se actualicen las hipótesis que expresa la autoridad, el documento denota imprecisión; pues, en relación al supuesto exceso de velocidad, para medir la velocidad de un objeto en movimiento se requiere un aparato certificado de precisión y no sólo el dicho y la apreciación subjetiva que hace la autoridad y omisiones como son las circunstancias de tiempo y lugar, lo dejan en estado de indefensión.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virtud de las razones lógicas y jurídicas siguientes: . . . . . . . . . . . . . . . . . . . . .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principio el acta de infracción impugnada, como acto del procedimiento administrativo se presume de legal y le corresponde al inconforme desvirtuarla; sin embargo, dicha presunción de legalidad deja de operar cuando se niega la existencia de los hechos que sirven de base para emitir el acto administrativo.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De este modo, en la especie no se da una negativa lisa y llana de los hechos que se asientan en el acta de infracción a debate, ya que el recurrente hace una  negación y una afirmación, por tanto, es evidente que no deja operar la presunción de legalidad.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TextBody"/>
        <w:ind w:firstLine="708"/>
        <w:rPr>
          <w:rFonts w:ascii="Arial Narrow" w:hAnsi="Arial Narrow" w:cs="Arial Narrow"/>
          <w:color w:val="808080"/>
          <w:sz w:val="26"/>
        </w:rPr>
      </w:pPr>
      <w:r>
        <w:rPr>
          <w:rFonts w:cs="Arial Narrow" w:ascii="Arial Narrow" w:hAnsi="Arial Narrow"/>
          <w:color w:val="808080"/>
          <w:sz w:val="26"/>
        </w:rPr>
        <w:t>A mayor abundamiento, el recurrente niega haber circulado a noventa y cinco kilómetros por hora y a su vez afirma el hecho de haber respetado los señalamientos oficiales de tránsito, por tanto, en el caso que nos ocupa, no existe una negativa lisa y llana, ni se revierte la  carga de la prueba a la autoridad de tránsito, a fin de acreditar los hechos constitutivos de la infracción, pues es al inconforme, a quien le corresponde la carga de la prueba para demostrar el hecho de que acató las señales oficiales de tránsito y a pesar de esto, omitió ofrecer elementos de convicción a efecto de justificar su afirmación, por consiguiente, prevalece la presunción de los hechos  asentados en el acta combatida. . . . . . . . . . . . . . . . . . . . . . . . . . . . . . . . . . . . . . . . . .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nte la presunción de legalidad del acta de infracción impugnada, se aborda el agravio en el  sentido de la indebida fundamentación y motivación. . . . . . . . . . . . . . . . . </w:t>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t>En efecto, de un minucioso análisis del acta de infracción a debate, se concluye que es cierto que no se encuentra motivada, toda vez que se omitió expresar el medio o instrumento a través del cual el Agente de Tránsito señalado como autoridad demandada, determino que el vehículo conducido por el recurrente, circulaba a la velocidad de 95 kilómetros por hora.</w:t>
      </w:r>
      <w:r>
        <w:rPr>
          <w:rFonts w:cs="Arial Narrow" w:ascii="Arial Narrow" w:hAnsi="Arial Narrow"/>
          <w:color w:val="808080"/>
          <w:sz w:val="26"/>
        </w:rPr>
        <w:t xml:space="preserve"> . . . . . . . . . . . . . . . . . . . . . . . . . . . . . </w:t>
      </w:r>
    </w:p>
    <w:p>
      <w:pPr>
        <w:pStyle w:val="TextBody"/>
        <w:ind w:firstLine="708"/>
        <w:rPr>
          <w:rFonts w:ascii="Arial Narrow" w:hAnsi="Arial Narrow" w:cs="Arial Narrow"/>
          <w:color w:val="808080"/>
          <w:sz w:val="26"/>
          <w:lang w:val="es-ES"/>
        </w:rPr>
      </w:pPr>
      <w:r>
        <w:rPr>
          <w:rFonts w:cs="Arial Narrow" w:ascii="Arial Narrow" w:hAnsi="Arial Narrow"/>
          <w:color w:val="808080"/>
          <w:sz w:val="26"/>
          <w:lang w:val="es-ES"/>
        </w:rPr>
      </w:r>
    </w:p>
    <w:p>
      <w:pPr>
        <w:pStyle w:val="TextBody"/>
        <w:ind w:firstLine="708"/>
        <w:rPr>
          <w:rFonts w:ascii="Arial Narrow" w:hAnsi="Arial Narrow" w:cs="Arial Narrow"/>
          <w:color w:val="808080"/>
          <w:sz w:val="26"/>
        </w:rPr>
      </w:pPr>
      <w:r>
        <w:rPr>
          <w:rFonts w:cs="Arial Narrow" w:ascii="Arial Narrow" w:hAnsi="Arial Narrow"/>
          <w:color w:val="808080"/>
          <w:sz w:val="26"/>
        </w:rPr>
        <w:t xml:space="preserve">En este orden de ideas, el acta combatida no se encuentra debidamente motivada, toda vez que la forma en que se medio la velocidad desarrollada por el referido vehículo, es el elemento que jurídicamente constituye la circunstancia de hecho que nos permiten hacer una adecuación lógica de la conducta desplegada por el recurrente en el supuesto previsto como infracción de tránsito en el artículo 83, párrafo primero, del  Reglamento de Tránsito para el Municipio de León, Guanajuato. . </w:t>
      </w:r>
    </w:p>
    <w:p>
      <w:pPr>
        <w:pStyle w:val="TextBody"/>
        <w:ind w:firstLine="708"/>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Por último, es inatendible el segundo punto de  agravio del escrito inicial de recurso de inconformidad, en el que se aducen violaciones al procedimiento administrativo para calificación de la infracción e imposición de sanción, en razón de que esta violación procesal no trasciende en el sentido de la resolución impugnada, ya que se aducen agravios respecto al acta de infracción, por lo que la celebración de la audiencia de calificación como acto procesal posterior no cambiaría el sentido de la resolución combatida.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Por tanto, si el acta de infracción está afectada de nulidad, trae como consecuencia un estado de cuenta ilegal, luego, siendo claro que el primero asume el carácter de acto principal y el segundo de accesorio, por tal razón, no existe impedimento para declarar la nulidad del segundo acto impugnado, en virtud de que lo accesorio sigue la suerte de lo principal. . . . . . . . . . . . . . . . . . . . . . . . . . . . . . . . . . . . . .</w:t>
      </w:r>
    </w:p>
    <w:p>
      <w:pPr>
        <w:pStyle w:val="Normal"/>
        <w:jc w:val="right"/>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l respecto, por analogía resulta aplicable el criterio sostenido por el Primer Tribunal Colegiado en Materia Administrativa del Primer Circuito de la Suprema Corte de Justicia de la Nación, Séptima Época, Apéndice de 1995, Tomo VI, Parte TCC, Tesis 565, Página 376, bajo el rubro: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onforme a lo anterior, se desvirtúa la presunción de legalidad del Acta de Infracción combatida, por no encontrarse motivada apropiadamente, luego es óbice concluir que estamos ante un acta de infracción y un estado de cuenta ilegales, los que causan perjuicios de manera directa e inmediata en la esfera jurídica del inconforme, violándose en su perjuicio el artículo 4, primer párrafo, de la Ley Orgánica Municipal para el Estado de Guanajuato; en consecuencia, estimando que los hechos no podemos retrotraerlos, por las circunstancias en que ocurrieron, conforme a lo mencionado en el considerando que antecede y además con fundamento en los artículos 213, fracción II, de la citada Ley Orgánica Municipal y 48, fracción II, del referido Reglamento de Justicia Administrativa Municipal, es procedente declarar y se declara la nulidad total del acta de infracción y del estado de cuenta, actos impugnados en el presente recurso. Por consiguiente, la autoridad dentro de los siguientes quince días a que surta efectos la notificación de la presente resolución, deberá devolver al recurrente la licencia de conducir recogida como garantía de la sanción administrativa; debiendo informar a este  Órgano de Control de Legalidad el cumplimiento de la presente resolución.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ind w:firstLine="708"/>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del Acta de Infracción</w:t>
      </w:r>
      <w:r>
        <w:rPr>
          <w:rFonts w:cs="Arial Narrow" w:ascii="Arial Narrow" w:hAnsi="Arial Narrow"/>
          <w:b/>
          <w:color w:val="808080"/>
          <w:sz w:val="26"/>
        </w:rPr>
        <w:t xml:space="preserve"> </w:t>
      </w:r>
      <w:r>
        <w:rPr>
          <w:rFonts w:cs="Arial Narrow" w:ascii="Arial Narrow" w:hAnsi="Arial Narrow"/>
          <w:color w:val="808080"/>
          <w:sz w:val="26"/>
        </w:rPr>
        <w:t>número   T-2945177, de fecha cuatro de diciembre del año dos mil seis y del Estado de Cuenta de fecha doce de enero del año dos mil siete, por las consideraciones lógicas y jurídicas expresadas en el Cuarto Considerando de esta Resolución.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pPr>
      <w:r>
        <w:rPr>
          <w:rFonts w:cs="Arial Narrow" w:ascii="Arial Narrow" w:hAnsi="Arial Narrow"/>
          <w:b/>
          <w:color w:val="808080"/>
          <w:sz w:val="26"/>
        </w:rPr>
        <w:t>TERCERO.-</w:t>
      </w:r>
      <w:r>
        <w:rPr>
          <w:rFonts w:cs="Arial Narrow" w:ascii="Arial Narrow" w:hAnsi="Arial Narrow"/>
          <w:color w:val="808080"/>
          <w:sz w:val="26"/>
        </w:rPr>
        <w:t xml:space="preserve"> Se concede a la Directora de Ingresos de la Tesorería Municipal el término que no exceda de quince días hábiles, para que haga la devolución de la licencia de conducir recogida como garantía del pago de la sanción administrativa, término que deberá computarse a partir del día siguiente al en que surta efectos la notificación de la presente resolución. . . . . . . . .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 autoridad demandada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sí lo resolvió y firma en cuatro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Primero Administrativo Municipal de León, Guanajuato, quien actúa asistido en forma legal con Secretaria de acuerdos la</w:t>
      </w:r>
      <w:r>
        <w:rPr>
          <w:rFonts w:cs="Arial Narrow" w:ascii="Arial Narrow" w:hAnsi="Arial Narrow"/>
          <w:b/>
          <w:color w:val="808080"/>
          <w:sz w:val="26"/>
        </w:rPr>
        <w:t xml:space="preserve"> LICENCIADA MA. TERESA ALFÉREZ RODRÍGUEZ.-</w:t>
      </w:r>
      <w:r>
        <w:rPr>
          <w:rFonts w:cs="Arial Narrow" w:ascii="Arial Narrow" w:hAnsi="Arial Narrow"/>
          <w:color w:val="808080"/>
          <w:sz w:val="26"/>
        </w:rPr>
        <w:t xml:space="preserve">  que da fe. . . . . . . . . . . . . . . . . . . . . . . . . . . . . . . . . . . . . . . . </w:t>
      </w:r>
    </w:p>
    <w:p>
      <w:pPr>
        <w:pStyle w:val="TextBody"/>
        <w:rPr>
          <w:rFonts w:ascii="Arial Narrow" w:hAnsi="Arial Narrow" w:cs="Arial Narrow"/>
          <w:color w:val="808080"/>
          <w:sz w:val="26"/>
          <w:lang w:val="es-ES"/>
        </w:rPr>
      </w:pPr>
      <w:r>
        <w:rPr>
          <w:rFonts w:cs="Arial Narrow" w:ascii="Arial Narrow" w:hAnsi="Arial Narrow"/>
          <w:color w:val="808080"/>
          <w:sz w:val="26"/>
          <w:lang w:val="es-ES"/>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9:33:00Z</dcterms:created>
  <dc:creator>juzgado administrativo</dc:creator>
  <dc:description/>
  <cp:keywords/>
  <dc:language>en-US</dc:language>
  <cp:lastModifiedBy>TERESA</cp:lastModifiedBy>
  <cp:lastPrinted>2007-03-01T15:38:00Z</cp:lastPrinted>
  <dcterms:modified xsi:type="dcterms:W3CDTF">2007-09-13T16:07:00Z</dcterms:modified>
  <cp:revision>22</cp:revision>
  <dc:subject/>
  <dc:title>León, Guanajuato,  a  de del año dos mil siete</dc:title>
</cp:coreProperties>
</file>